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438 от 01.08.2012 г.  «Об утверждении административного регламента по предоставлению муниципальной услуги «Обеспечение граждан жилыми помещениями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1 декабря 2014 года № 419-ФЗ «О внесении  изменений в отдельные законодательные акты Российской Федерации по вопросам социальной защиты инвалидов в связи с ратификацией  Конвенции о правах инвалидов», руководствуясь частью 1 ст. 15 ФЗ от 24.11.1995г. № 181-ФЗ «О социальной защиты инвалидов в Российской Федерации» (в редакции  Федерального закона № 419-ФЗ)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ЗАТО Шиханы № 438 от 01 августа 2012 года  «Об утверждении административного регламента по предоставлению муниципальной услуги «Обеспечение граждан жилыми помещениями» следующее изменени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раздел 2. Требования к порядку предоставления муниципальной услуги дополнить пунктом: «2.8. Органы местного самоуправления  обеспечивают инвалид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511"/>
      <w:bookmarkEnd w:id="0"/>
      <w:r>
        <w:rPr>
          <w:sz w:val="28"/>
          <w:szCs w:val="28"/>
        </w:rPr>
        <w:t>- наличия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 передвижения по территории, на которой расположены объекты (здания, помещения), в которых предоставляются услуги, а  также входа в такие объекты и выхода из них, посадки в транспортное средство и  высадки из него, в том числе с использование кресла-коляски;</w:t>
      </w:r>
    </w:p>
    <w:p>
      <w:pPr>
        <w:pStyle w:val="Normal"/>
        <w:autoSpaceDE w:val="false"/>
        <w:jc w:val="both"/>
        <w:rPr/>
      </w:pPr>
      <w:bookmarkStart w:id="1" w:name="sub_1511"/>
      <w:bookmarkStart w:id="2" w:name="sub_1514"/>
      <w:bookmarkEnd w:id="1"/>
      <w:bookmarkEnd w:id="2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514"/>
      <w:bookmarkStart w:id="4" w:name="sub_1515"/>
      <w:bookmarkEnd w:id="3"/>
      <w:bookmarkEnd w:id="4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bookmarkStart w:id="5" w:name="sub_1515"/>
      <w:bookmarkStart w:id="6" w:name="sub_1516"/>
      <w:bookmarkEnd w:id="5"/>
      <w:bookmarkEnd w:id="6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516"/>
      <w:bookmarkStart w:id="8" w:name="sub_1517"/>
      <w:bookmarkEnd w:id="7"/>
      <w:bookmarkEnd w:id="8"/>
      <w:r>
        <w:rPr>
          <w:sz w:val="28"/>
          <w:szCs w:val="28"/>
        </w:rPr>
        <w:t>- допуск собаки-проводника  на объектах, в которых  предоставляютс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" w:name="sub_1517"/>
      <w:bookmarkEnd w:id="9"/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Heading3"/>
        <w:ind w:left="0" w:hanging="0"/>
        <w:jc w:val="both"/>
        <w:rPr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     С.В. Латано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340" w:top="851" w:footer="454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5703664" r:id="rId1"/>
      </w:objec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6820</wp:posOffset>
          </wp:positionH>
          <wp:positionV relativeFrom="paragraph">
            <wp:posOffset>7620</wp:posOffset>
          </wp:positionV>
          <wp:extent cx="254635" cy="3257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4333" w:leader="none"/>
        <w:tab w:val="left" w:pos="4820" w:leader="none"/>
      </w:tabs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АДМИНИСТРАЦИЯ</w:t>
    </w:r>
    <w:r>
      <w:rPr>
        <w:b/>
        <w:spacing w:val="2"/>
        <w:sz w:val="24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 27.07.2016 г.</w:t>
                            <w:tab/>
                            <w:t xml:space="preserve">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349_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27.07.2016 г.</w:t>
                      <w:tab/>
                      <w:t xml:space="preserve">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349_</w:t>
                    </w:r>
                    <w:r>
                      <w:rPr>
                        <w:rFonts w:cs="Arial" w:ascii="Arial" w:hAnsi="Arial"/>
                      </w:rPr>
                      <w:t xml:space="preserve">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6:00Z</dcterms:created>
  <dc:creator>Alexandre Katalov</dc:creator>
  <dc:description/>
  <dc:language>en-US</dc:language>
  <cp:lastModifiedBy>user</cp:lastModifiedBy>
  <cp:lastPrinted>2016-07-26T13:37:00Z</cp:lastPrinted>
  <dcterms:modified xsi:type="dcterms:W3CDTF">2016-08-04T11:16:00Z</dcterms:modified>
  <cp:revision>2</cp:revision>
  <dc:subject/>
  <dc:title>О выделении денежных</dc:title>
</cp:coreProperties>
</file>